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 ����� ��� �     � ����� �     ���  �����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�   �  �  ��    �   �   �    �� �� �   � � 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�   �  �  � �   �   �   �    �   � �   �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 �����  �  �  �  �   �   �    �   � �����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�    �  �   � �   �   �    �   � � �  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�   �  �    ��   �   �    �� �� �  �  � 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 � ��� �     �   �   ����  ���  �   � ����    </w:t>
      </w:r>
      <w:r>
        <w:rPr/>
        <w:t>VER 3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PRINTL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k contains PRINTLORD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ftware  you are using was produced through the effor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: designers, artists, an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developing this and other software programs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oftware sales. This software took an enormous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 and enhance.  In order for us to  continue  we  ne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 If  you find this software to be of ANY use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 fee of $25.00.  This will allow us to continue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ducing commercial quality software in the future.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600 more icons and two extra fonts plus  the  late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mak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SSEN VENTURES P.O.BOX 637 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 and distribution of PRINTLORD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/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 files  must  be  on  this  disk  and/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PRINTLORD to operate. If one or more files are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 will  return  a  program error. If you wish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hareware version of  PRINTLORD,  send  $5.00  cdn 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costs. (Foreign $7.00,except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LO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      .EXE    Main program of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KER   .FNT    Bake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SNO  .FNT    Fresno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  .TES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S.TES 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FE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the registration of this program is required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 useful,  we  requirement  that  you  give  u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on our programs. This feed back will aid us to enha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our programming technique. Our goal is to provid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 with  programs  that  are  of  use  and  worth 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we need to kn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Who did you get your copy from (BBS, FRIEND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If you got your copy from a shareware vender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hem our latest version ( Address nee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What were the good points of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What were the bad points of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In your opinion how could we enhance PRINTL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et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Please rate PRINTLORD (1-10) with reg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Progra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Easy to u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Spee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A application of a program that you think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) You personal views with regard to an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field. We like to get lett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utlined, armed with this information  we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to enhanced this program and others. Again this feed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by all user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us to reply to your letter, be sure to enclos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-STAMPED-ENVELOPE. This will help reduce ou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ish to receive the latest shareware version, sen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, to cover our cost,(Foreign $7.00,except USA) and  fill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s available by typing the F1 key. ESC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function keys (F keys) will be explain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  ( 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version  of  PRINTLORD  comes  with two fonts, mor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fonts simply press the F2 key or change fonts by  using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ker Font ( ALT-B )    Fresno Font ( ALT-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selecting  your  font, be sure to keep in mind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will be used when printing your banner. However, font sty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at anytime 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ner Mod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LORD  is  designed to print in two modes, or types of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(up &amp; down) and Horizontal (side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can be selected at any time prior to printing.  F3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etween the modes depending which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  ( F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will  permit you to insert a picture in your banner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move to the picture your wish  and  hit  enter.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 a  picture  into  your  banner. PRINTLORD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n the viewing box and display a asterisk  (*)  o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wish to remove a picture, use backspace key 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nfig  ( F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LORD commands are for a nine-pin printer using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Some 24-pin printers will accept PRINTL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will customize PRINTLORD to your printer, to obtain thes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 Please refer to your printer operation manual for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of these codes and enter the codes as requested.  A blank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ain the current value and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( F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will print you a registration form, so  you  to  fill  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n along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,  are  NISSEN  VENTURES wish to take this tim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. It is with this support that enables us to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 quality software at a afford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EED BACK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use this software at all you are required to give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with regard to this program. We can not force you 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we  are  in need of you views to help us to continue to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you to use. For more information, type  F7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addres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Banner ( F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will  delete  any  current  banner  that  you  may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ictures included. If you wish to delete just one pic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 use  the  left  arrow  or  backspace key. F8 is a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d will not permit a second chance so use  this 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upper  and lower characters are available as well as 0-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&amp;!$? and a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haracters  can  be  found  in  all  fonts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you type them i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s in different languages are under construc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.... Only the current font is used at the time of prin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censed copies of PRINTLORD are 100%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censed  copies  of  PRINTLORD  have a pesky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at pops up whenever you  start  the  program  an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 not  going  to  beat you about the head and shoulder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screens.  We're  sure  that  once  you  see  the 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 of  our  software,  you  will  dig  out  your check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PRINT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ay for the shareware you like, you  are  voting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book, and will encourage us to bring you more of the sam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ducts.  Pay for what you like, and voila, more of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most magically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 the usual disclaimers still apply. 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thing at all.  Nothing.  Even if we are held responsi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 of  our  liability  is  the licensing fees you paid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our license agreement is found near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ver 3.11 is very easy to install on any drive. The dr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lled must be a formatted drive. At the prompt ent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e option you wis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 drive A: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2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drive B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6 Abort install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will create a sub-directory (PL30 &lt;dir&gt;) on your C: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 and  place  a  batch  file in the root of C:. I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enter PL &lt;return&gt; and PRINTLORD will star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is not and has never been public domain  software,  n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licensed  users are granted a limited license to use PRINTL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1-day trial basis for the purpose of determining whether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itable for their needs.  The use of PRINTLORD,  excep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 21-day  trial, requires registration.  The use of 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PRINTLORD, outside of the  initial  21-day  trial,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 business, corporation, government agency or any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user license permits a user  to  use  PRINTLORD  only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computer.   Licensed  users  may use the program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but may not use the program on more than one  comput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may modify or patch the PRINTLORD executable files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decompiling, disassembling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imited  license  is granted to copy and distribute PRINTLO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rial use of others, subject to the  above  limita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PRINTLORD  must  be  copied in unmodified form,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 full  machine-readable  PRINTLORD  documentation   mus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PRINTLORD  may  not 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th out a specific license to do so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  fee,  charge,  or  other  compensation  may  be  reques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Operators  of  electronic  bulletin board systems (sysop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PRINTLORD available for downloading only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 conditions are met.  An overall or time-dependen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use of the bulletin board system is permitted 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there  is  not  a  specific  charge  for  the  downlo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Vendors of user-supported or shareware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LORD, subject to the above  conditions,  without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.    Vendors  may  distribute  PRINTLORD  on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ing  written  permission  from  NISSEN  VENTURES. 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  is  usually  granted.  Please  write  for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close your catalog). Vendors may charge a  disk 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handling  fee,  which,  when  pro-rated  to  the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, may not exceed eight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Non-profit user groups may distribute copies of  the  PRINT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 to  their  members,  subject to the abov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pecific permission. Non-profit groups  may  col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duplication fee not to exceed 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SEN VENTURES warrants  that  all  disks  provided  are  fre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 in  material  and  workmanship,  assuming  normal us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60 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SEN VENTURES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  with  the  documentation  supplied  with   the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 If  a  significant  defect  in  the  product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may return the product for a  refund.   In  no  ev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AS  PROVIDED ABOVE,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EXPRESS OR IMPLIED, INCLUDING,  BUT  NOT  LIMITED  TO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 OF 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THE PRODUCT.  SHOULD THE PROGRAM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ASSUMES THE RISK OF PAYING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REPAIR, OR CORRECTION AND ANY INCIDENTAL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 IN NO EVENT WILL NISSEN VENTURES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(INCLUDING WITHOUT LIMITATION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BUSINESS INTERRUPTION, LOSS OF BUSINESS INFORMA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)  ARISING  OUT  OF  THE USE OR THE INABILITY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NISSEN VENTURES HAS BEEN ADVISED OF THE POSSIBILITY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this  product  for  any  period  of  time  constitut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,  PC/XT,  PC/AT,  and   PS/2   are   registered   trademark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and   MS-DOS   are  registered  trademarks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ORD is a trademark of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PRINTLORD bring you wonderful benefits.  Some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itles you to one hour free phone support for 30 days (Your nick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on registration you will recieve 600 more icon, icon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d into picture subjects, 200 sports, 200 people and 200 a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on registration you will recieve PRINTLORD witn fou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ures that you have the latest or next version of PRINT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urages the authors of this program to continue bring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nd better products instead of breaking down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s you on our mailing list so you are occasionally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acular updates and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LORD will requires DOS 3.2+, CGA+ and a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. A nine pin printer is reccommended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pin printers will.  256K of memory and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[ ] Registration   [ ] Feed Back letter enclosed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Nissen Ventures Registration Form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PRINTLORD  VER 3.11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Name _______________________________________________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Address ____________________________________________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City ___________________________Postal Code__________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Telephone number_______________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Send your registration to  -     $ 25.00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------------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NISSEN VENTURES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P.O.BOX 637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SURREY BC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V3T 5L9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Make Cheque Payable to  - NISSEN VENTURE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Dealers Name ( if applicable )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Company Name________________________________________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Address ____________________________________________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City ___________________________Postal Code__________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Telephone number_______________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ie. (BBS,SHAREWARE HOUSE, Friends,etc..)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T  H  A  N  K     Y  O  U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ou  can  order  directly from NISSEN VENTURES or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ublic (Software) Library with  your MC, Visa, Amex, 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iscover card by calling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800-242-4PsL (from overseas : 713-524-6394 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or by Fax to 713-524-6398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or by CompuServe to 71355,470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These numbers are for ordering only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ISSEN VENTURES can NOT be reached at those numbers.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ntact NISSEN  VENTURES for information  about deal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icing, volume discounts, site  licensing,  status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hipment of the  product, the latest version number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or technical information, or write to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ISSEN VENTURES P.O.BOX 637 SURREY BC.  CANADA V3T 5L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0-91 NISSEN VENTURES P.O.BOX 637 SURREY BC CANADA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